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8 октябр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605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назначении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тветственного лица по обращению с отходами производства и потребления на территории Забайкальского муниципального округа Забайкальского края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color w:val="000000"/>
          <w:spacing w:val="-11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«Об охране окружающей среды» № 7-ФЗ от 10.01.2002 г., Федеральным законом «О санитарно- эпидемиологическом благополучии населения» № 52-ФЗ от 30.03.1999 г., ст. 15 Федерального закона «Об отходах производства и потребления» № 89-ФЗ от 24.06.1998 г., на основании ст. 31 Устава Забайкальского муниципального округа </w:t>
      </w:r>
      <w:r>
        <w:rPr>
          <w:b/>
          <w:sz w:val="28"/>
          <w:szCs w:val="28"/>
        </w:rPr>
        <w:t>распоряжаюс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значить ответственным лицом по обращению с отходами производства и потребления на территории Забайкальского муниципального округа Забайкальского края Красновского Андрея Валерьевича, первого заместителя главы Забайкальского муниципального округа Забайкальского края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астоящее распоряжение вступает в силу </w:t>
      </w:r>
      <w:r>
        <w:rPr>
          <w:color w:val="000000"/>
          <w:sz w:val="28"/>
          <w:szCs w:val="28"/>
        </w:rPr>
        <w:t>на следующий день после дня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>И.о.Главы Забайкальского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 xml:space="preserve">муниципального округа </w:t>
        <w:tab/>
        <w:t xml:space="preserve">                                                       А.В.Красновский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8:31:00Z</dcterms:created>
  <dc:creator>Делопроизводство</dc:creator>
  <dc:description/>
  <dc:language>en-US</dc:language>
  <cp:lastModifiedBy>Obotdel</cp:lastModifiedBy>
  <cp:lastPrinted>2025-05-13T15:30:00Z</cp:lastPrinted>
  <dcterms:modified xsi:type="dcterms:W3CDTF">2025-10-08T08:31:00Z</dcterms:modified>
  <cp:revision>2</cp:revision>
  <dc:subject/>
  <dc:title/>
</cp:coreProperties>
</file>